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</w:tabs>
        <w:spacing w:before="0" w:after="200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630</wp:posOffset>
                </wp:positionH>
                <wp:positionV relativeFrom="page">
                  <wp:posOffset>5142230</wp:posOffset>
                </wp:positionV>
                <wp:extent cx="2823845" cy="1518920"/>
                <wp:effectExtent l="0" t="6350" r="6350" b="65405"/>
                <wp:wrapSquare wrapText="bothSides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518840"/>
                          <a:chOff x="0" y="0"/>
                          <a:chExt cx="2823840" cy="1518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9448" t="3287" r="11338" b="11506"/>
                          <a:stretch/>
                        </pic:blipFill>
                        <pic:spPr>
                          <a:xfrm>
                            <a:off x="0" y="8280"/>
                            <a:ext cx="1159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8680" y="0"/>
                            <a:ext cx="168516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skraćenica ECE regulacij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 xml:space="preserve">kategorija auto-sedišta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minimalna i maksimalna dozvoljena težina detet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"Y" pojas u preponam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"E" - oznaka ECE atest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zemlja koja je izdala ates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broj atesta (03... ili 04...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sr-Latn-RS" w:bidi="ar-SA"/>
                                </w:rPr>
                                <w:t>proizvođač auto-sedišt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serijski broj auto-sedišta</w:t>
                              </w:r>
                            </w:p>
                          </w:txbxContent>
                        </wps:txbx>
                        <wps:bodyPr wrap="square" lIns="1764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.9pt;margin-top:404.9pt;width:222.35pt;height:119.6pt" coordorigin="138,8098" coordsize="4447,2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8;top:8111;width:1825;height:237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1;top:8098;width:2653;height:23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skraćenica ECE regulacij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 xml:space="preserve">kategorija auto-sedišta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minimalna i maksimalna dozvoljena težina detet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"Y" pojas u preponama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"E" - oznaka ECE atest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zemlja koja je izdala ates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broj atesta (03... ili 04...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sr-Latn-RS" w:bidi="ar-SA"/>
                          </w:rPr>
                          <w:t>proizvođač auto-sedišt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serijski broj auto-sedišta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square"/>
                </v:shape>
              </v:group>
            </w:pict>
          </mc:Fallback>
        </mc:AlternateContent>
        <w:drawing>
          <wp:anchor behindDoc="0" distT="19050" distB="19050" distL="19050" distR="19050" simplePos="0" locked="0" layoutInCell="0" allowOverlap="1" relativeHeight="8">
            <wp:simplePos x="0" y="0"/>
            <wp:positionH relativeFrom="column">
              <wp:posOffset>9084310</wp:posOffset>
            </wp:positionH>
            <wp:positionV relativeFrom="line">
              <wp:posOffset>6353175</wp:posOffset>
            </wp:positionV>
            <wp:extent cx="879475" cy="87947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13">
            <wp:simplePos x="0" y="0"/>
            <wp:positionH relativeFrom="column">
              <wp:posOffset>1941830</wp:posOffset>
            </wp:positionH>
            <wp:positionV relativeFrom="line">
              <wp:posOffset>-518160</wp:posOffset>
            </wp:positionV>
            <wp:extent cx="466725" cy="342900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7" t="-122" r="-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19110</wp:posOffset>
            </wp:positionH>
            <wp:positionV relativeFrom="paragraph">
              <wp:posOffset>-91440</wp:posOffset>
            </wp:positionV>
            <wp:extent cx="902970" cy="108712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16">
            <wp:simplePos x="0" y="0"/>
            <wp:positionH relativeFrom="column">
              <wp:posOffset>9131300</wp:posOffset>
            </wp:positionH>
            <wp:positionV relativeFrom="line">
              <wp:posOffset>-4032885</wp:posOffset>
            </wp:positionV>
            <wp:extent cx="653415" cy="690880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17">
            <wp:simplePos x="0" y="0"/>
            <wp:positionH relativeFrom="column">
              <wp:posOffset>-4667885</wp:posOffset>
            </wp:positionH>
            <wp:positionV relativeFrom="line">
              <wp:posOffset>-38100</wp:posOffset>
            </wp:positionV>
            <wp:extent cx="481965" cy="611505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18">
            <wp:simplePos x="0" y="0"/>
            <wp:positionH relativeFrom="column">
              <wp:posOffset>-5090160</wp:posOffset>
            </wp:positionH>
            <wp:positionV relativeFrom="line">
              <wp:posOffset>-563245</wp:posOffset>
            </wp:positionV>
            <wp:extent cx="414655" cy="29273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7" t="-124" r="-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22">
            <wp:simplePos x="0" y="0"/>
            <wp:positionH relativeFrom="column">
              <wp:posOffset>2461895</wp:posOffset>
            </wp:positionH>
            <wp:positionV relativeFrom="line">
              <wp:posOffset>-159385</wp:posOffset>
            </wp:positionV>
            <wp:extent cx="497840" cy="624840"/>
            <wp:effectExtent l="0" t="0" r="0" b="0"/>
            <wp:wrapNone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79865</wp:posOffset>
            </wp:positionH>
            <wp:positionV relativeFrom="paragraph">
              <wp:posOffset>-2858135</wp:posOffset>
            </wp:positionV>
            <wp:extent cx="915035" cy="99504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79865</wp:posOffset>
            </wp:positionH>
            <wp:positionV relativeFrom="paragraph">
              <wp:posOffset>-6369050</wp:posOffset>
            </wp:positionV>
            <wp:extent cx="863600" cy="8636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margin">
                  <wp:posOffset>4709160</wp:posOffset>
                </wp:positionV>
                <wp:extent cx="3060700" cy="206819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0853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rochureCop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1"/>
                                <w:szCs w:val="21"/>
                              </w:rPr>
                              <w:t>Svako auto-sedište mora na sebi imati atest</w:t>
                            </w:r>
                            <w:r>
                              <w:rPr>
                                <w:rFonts w:cs="Calibri"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1"/>
                                <w:szCs w:val="21"/>
                              </w:rPr>
                              <w:t>bezbednosti</w:t>
                            </w:r>
                            <w:r>
                              <w:rPr>
                                <w:rFonts w:cs="Calibri"/>
                                <w:color w:val="FFFFFF"/>
                                <w:sz w:val="21"/>
                                <w:szCs w:val="21"/>
                              </w:rPr>
                              <w:t xml:space="preserve"> koji najčešće izgleda ovako:</w:t>
                            </w:r>
                          </w:p>
                        </w:txbxContent>
                      </wps:txbx>
                      <wps:bodyPr anchor="t" lIns="91440" tIns="3619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2.35pt;height:164.2pt;mso-wrap-distance-left:9.05pt;mso-wrap-distance-right:9.05pt;mso-wrap-distance-top:0pt;mso-wrap-distance-bottom:0pt;margin-top:370.8pt;mso-position-vertical-relative:margin;margin-left:-2.95pt;mso-position-horizontal-relative:margin">
                <v:shadow on="t" color="#974706" offset="1.35pt,1.35pt"/>
                <v:textbox inset="0.1in,0.0395833333333333in,0.1in,0.0513888888888889in">
                  <w:txbxContent>
                    <w:p>
                      <w:pPr>
                        <w:pStyle w:val="BrochureCopy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21"/>
                          <w:szCs w:val="21"/>
                        </w:rPr>
                        <w:t>Svako auto-sedište mora na sebi imati atest</w:t>
                      </w:r>
                      <w:r>
                        <w:rPr>
                          <w:rFonts w:cs="Calibri"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FFFFFF"/>
                          <w:sz w:val="21"/>
                          <w:szCs w:val="21"/>
                        </w:rPr>
                        <w:t>bezbednosti</w:t>
                      </w:r>
                      <w:r>
                        <w:rPr>
                          <w:rFonts w:cs="Calibri"/>
                          <w:color w:val="FFFFFF"/>
                          <w:sz w:val="21"/>
                          <w:szCs w:val="21"/>
                        </w:rPr>
                        <w:t xml:space="preserve"> koji najčešće izgleda ova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21000" cy="2372360"/>
                <wp:effectExtent l="0" t="0" r="17145" b="17145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3895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color w:val="1F497D"/>
                                <w:sz w:val="1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color w:val="1F497D"/>
                                <w:sz w:val="1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color w:val="1F497D"/>
                                <w:sz w:val="1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color w:val="1F497D"/>
                                <w:sz w:val="1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rochureCopy"/>
                              <w:spacing w:before="0" w:after="0"/>
                              <w:jc w:val="center"/>
                              <w:rPr>
                                <w:rFonts w:cs="Calibri"/>
                                <w:color w:val="FFFFFF"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1"/>
                                <w:lang w:val="en-US" w:eastAsia="en-US"/>
                              </w:rPr>
                              <w:t>Roditelji, odgovornost je na vama!</w:t>
                            </w:r>
                          </w:p>
                          <w:p>
                            <w:pPr>
                              <w:pStyle w:val="BrochureCopy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8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color w:val="26262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lang w:val="en-US" w:eastAsia="en-US"/>
                              </w:rPr>
                              <w:t>Za dodatne informacije, obratite se n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>Beograd: 011/3165-375; 3165-376; info@roditelj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>Novi Sad: 064/337-7983; roditeljns@roditelj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>Užice: 064/208-27-72; roditelj.uzice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>Niš: 064/1590717; nisinfo@roditelj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</w:rPr>
                              <w:t>Kraljevo: 062/281-732; ugroditeljkv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Mreža udruženja RODITEL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www.roditelj.org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31.35pt;height:188.15pt;mso-wrap-distance-left:9.05pt;mso-wrap-distance-right:9.05pt;mso-wrap-distance-top:0pt;mso-wrap-distance-bottom:0pt;margin-top:341.95pt;mso-position-vertical:bottom;mso-position-vertical-relative:margin;margin-left:276.95pt;mso-position-horizontal:center;mso-position-horizontal-relative:margin">
                <v:shadow on="t" color="#974706" offset="1.35pt,1.35pt"/>
                <v:fill type="gradient" angle="-180" focus="50%" color2="#F79646"/>
                <v:textbox inset="0.0194444444444444in,0in,0.0194444444444444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mallCaps/>
                          <w:color w:val="1F497D"/>
                          <w:sz w:val="1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mallCaps/>
                          <w:color w:val="1F497D"/>
                          <w:sz w:val="10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BrochureCopy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mallCaps/>
                          <w:color w:val="1F497D"/>
                          <w:sz w:val="1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mallCaps/>
                          <w:color w:val="1F497D"/>
                          <w:sz w:val="10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BrochureCopy"/>
                        <w:spacing w:before="0" w:after="0"/>
                        <w:jc w:val="center"/>
                        <w:rPr>
                          <w:rFonts w:cs="Calibri"/>
                          <w:color w:val="FFFFFF"/>
                          <w:sz w:val="28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FFFFFF"/>
                          <w:sz w:val="28"/>
                          <w:szCs w:val="21"/>
                          <w:lang w:val="en-US" w:eastAsia="en-US"/>
                        </w:rPr>
                        <w:t>Roditelji, odgovornost je na vama!</w:t>
                      </w:r>
                    </w:p>
                    <w:p>
                      <w:pPr>
                        <w:pStyle w:val="BrochureCopy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F497D"/>
                          <w:sz w:val="8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8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cs="Calibri"/>
                          <w:color w:val="26262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lang w:val="en-US" w:eastAsia="en-US"/>
                        </w:rPr>
                        <w:t>Za dodatne informacije, obratite se n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>Beograd: 011/3165-375; 3165-376; info@roditelj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>Novi Sad: 064/337-7983; roditeljns@roditelj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>Užice: 064/208-27-72; roditelj.uzice@gmail.c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>Niš: 064/1590717; nisinfo@roditelj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</w:rPr>
                        <w:t>Kraljevo: 062/281-732; ugroditeljkv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Mreža udruženja RODITEL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www.roditelj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976245" cy="42360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236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ochureCopy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99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8"/>
                                <w:lang w:val="en-US" w:eastAsia="en-US"/>
                              </w:rPr>
                              <w:t>Šta kaže zak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Vozač i putnici moraju da koriste sigurnosne pojaseve i to po uputstvima proizvođača vozila.</w:t>
                            </w:r>
                          </w:p>
                          <w:p>
                            <w:pPr>
                              <w:pStyle w:val="BrochureCopy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28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Dete mlađe od 12 godina ne sme se prevoziti na prednjem sedištu, osim deteta do tri godine u auto sedištu okrenutom unazad, na sedištu bez vazdušnog jastuka ili ako je jastuk isključ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28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Dete do tri godine starosti mora se voziti u auto-sediš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28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Auto-sedište mora imati atest bezbednosti ECE R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28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Kazne za dete na prednjem sedištu i za dete koje nije u auto-sedištu su po 5.000 din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left="284" w:hanging="284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Kazne za držanje deteta mlađeg od 12 godina u krilu na sedištu u prednjem red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od 15.000 do 30.000 dinara ili zatvor u trajanju do 30 dan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6 kaznenih poe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u slučaju vozača, zabrana upravljanja motornim vozilom u trajanju od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</w:rPr>
                              <w:t xml:space="preserve"> najmanje tri mesec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4.35pt;height:333.55pt;mso-wrap-distance-left:9.05pt;mso-wrap-distance-right:9.05pt;mso-wrap-distance-top:0pt;mso-wrap-distance-bottom:0pt;margin-top:0pt;mso-position-vertical:top;mso-position-vertical-relative:margin;margin-left:275.45pt;mso-position-horizontal:center;mso-position-horizontal-relative:margin">
                <v:textbox inset="0.1in,0in,0.1in,0in">
                  <w:txbxContent>
                    <w:p>
                      <w:pPr>
                        <w:pStyle w:val="BrochureCopy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9933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8"/>
                          <w:lang w:val="en-US" w:eastAsia="en-US"/>
                        </w:rPr>
                        <w:t>Šta kaže zak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Vozač i putnici moraju da koriste sigurnosne pojaseve i to po uputstvima proizvođača vozila.</w:t>
                      </w:r>
                    </w:p>
                    <w:p>
                      <w:pPr>
                        <w:pStyle w:val="BrochureCopy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284" w:hanging="284"/>
                        <w:jc w:val="both"/>
                        <w:rPr>
                          <w:rFonts w:cs="Calibri"/>
                          <w:b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Dete mlađe od 12 godina ne sme se prevoziti na prednjem sedištu, osim deteta do tri godine u auto sedištu okrenutom unazad, na sedištu bez vazdušnog jastuka ili ako je jastuk isključ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284" w:hanging="284"/>
                        <w:jc w:val="both"/>
                        <w:rPr>
                          <w:rFonts w:cs="Calibri"/>
                          <w:b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Dete do tri godine starosti mora se voziti u auto-sedišt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284" w:hanging="284"/>
                        <w:jc w:val="both"/>
                        <w:rPr>
                          <w:rFonts w:cs="Calibri"/>
                          <w:b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Auto-sedište mora imati atest bezbednosti ECE R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284" w:hanging="284"/>
                        <w:jc w:val="both"/>
                        <w:rPr>
                          <w:rFonts w:cs="Calibri"/>
                          <w:b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Kazne za dete na prednjem sedištu i za dete koje nije u auto-sedištu su po 5.000 din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left="284" w:hanging="284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Kazne za držanje deteta mlađeg od 12 godina u krilu na sedištu u prednjem red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od 15.000 do 30.000 dinara ili zatvor u trajanju do 30 dan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6 kaznenih poe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u slučaju vozača, zabrana upravljanja motornim vozilom u trajanju od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</w:rPr>
                        <w:t xml:space="preserve"> najmanje tri mes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21330" cy="26123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612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9933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</w:rPr>
                              <w:t>Pomoćna sedišt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0" w:hanging="0"/>
                              <w:contextualSpacing w:val="false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Grupa II-III – 15 do 36 kg ( ~ 5 do 12 godin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Postavljena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u smeru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vožnj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Naslon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usprav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Koristi se sa pojasom vozila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u tri tačke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kojim se vežu istovremeno i dete i auto-sediš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Neka pomoćna sedišta dodatno se pričvršćuju za vozilo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ISOFIX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sistem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Mora biti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vezano za vozilo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i kada dete nije u njem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Pojas vozila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leži pravilno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preko deteta (nisko preko karlice, preko sredine grudnog koša i ramena i prati putanju u skladu sa uputstvima proizvođača)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7.9pt;height:205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in,0.0513888888888889in">
                  <w:txbxContent>
                    <w:p>
                      <w:pPr>
                        <w:pStyle w:val="ListParagraph"/>
                        <w:spacing w:lineRule="auto" w:line="240" w:before="0" w:after="60"/>
                        <w:ind w:left="0" w:hanging="0"/>
                        <w:contextualSpacing w:val="false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9933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</w:rPr>
                        <w:t>Pomoćna sedišta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0" w:hanging="0"/>
                        <w:contextualSpacing w:val="false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Grupa II-III – 15 do 36 kg ( ~ 5 do 12 godin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Postavljena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u smeru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 vožnj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Naslon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usprav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Koristi se sa pojasom vozila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u tri tačke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 kojim se vežu istovremeno i dete i auto-sediš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Neka pomoćna sedišta dodatno se pričvršćuju za vozilo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ISOFIX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 sistem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Mora biti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vezano za vozilo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 i kada dete nije u njem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Pojas vozila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leži pravilno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 preko deteta (nisko preko karlice, preko sredine grudnog koša i ramena i prati putanju u skladu sa uputstvima proizvođač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3925</wp:posOffset>
                </wp:positionH>
                <wp:positionV relativeFrom="margin">
                  <wp:posOffset>-6985</wp:posOffset>
                </wp:positionV>
                <wp:extent cx="3045460" cy="45783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578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6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  <w:lang w:val="en-US" w:eastAsia="en-US"/>
                              </w:rPr>
                              <w:t>Vrste auto-sedišta i kako štite decu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Auto sedišta koja se postavljaju unaza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Pružaju potporu glavi i vratu, raspoređuju sile celom dužinom tel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Jedina opcija za decu od rođenja do jedne godine starosti zbog nerazvijenog vrata i teške gla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Pružaju najbolju zaštitu od svih auto-sedišta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Auto-sedišta koja se postavljaju prema napr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Pojas ili štitnik auto sedišta raspoređuje sile preko pet tačaka na najsnažnijim delovima te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Koriste se tek nakon 10 kg, prvog rođendana i kad dete prohoda, pa do 18 kg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Pomoćna sedišt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Prilagođavaju pojas vozila detetu podizanjem deteta tako da donji deo pojasa leži nisko preko karlice a ne preko stomaka i da gornji deo leži preko ramena, a ne preko vrat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Dve vrste – sa naslonom i bez; naslon, osim što omogućava podešavanje visine pojasa, pruža i dodatnu zaštitu u sudaru sa stra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 w:val="false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Koriste se od 15 kg, iako je poželjno tek od 18 kg, pa sve do visine od 150 cm</w:t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9.8pt;height:360.5pt;mso-wrap-distance-left:9.05pt;mso-wrap-distance-right:9.05pt;mso-wrap-distance-top:0pt;mso-wrap-distance-bottom:0pt;margin-top:-0.55pt;mso-position-vertical-relative:margin;margin-left:272.75pt;mso-position-horizontal-relative:margin">
                <v:textbox inset="0.1in,0.0513888888888889in,0.1in,0.0118055555555556in">
                  <w:txbxContent>
                    <w:p>
                      <w:pPr>
                        <w:pStyle w:val="ListParagraph"/>
                        <w:spacing w:lineRule="auto" w:line="240" w:before="0" w:after="60"/>
                        <w:ind w:left="0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1"/>
                          <w:lang w:val="en-US" w:eastAsia="en-US"/>
                        </w:rPr>
                        <w:t>Vrste auto-sedišta i kako štite decu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Auto sedišta koja se postavljaju unaza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Pružaju potporu glavi i vratu, raspoređuju sile celom dužinom tel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Jedina opcija za decu od rođenja do jedne godine starosti zbog nerazvijenog vrata i teške gla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Pružaju najbolju zaštitu od svih auto-sedišta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Auto-sedišta koja se postavljaju prema napr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Pojas ili štitnik auto sedišta raspoređuje sile preko pet tačaka na najsnažnijim delovima te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Koriste se tek nakon 10 kg, prvog rođendana i kad dete prohoda, pa do 18 kg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Pomoćna sedišt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Prilagođavaju pojas vozila detetu podizanjem deteta tako da donji deo pojasa leži nisko preko karlice a ne preko stomaka i da gornji deo leži preko ramena, a ne preko vrat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Dve vrste – sa naslonom i bez; naslon, osim što omogućava podešavanje visine pojasa, pruža i dodatnu zaštitu u sudaru sa stra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 w:val="false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Koriste se od 15 kg, iako je poželjno tek od 18 kg, pa sve do visine od 15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68490</wp:posOffset>
                </wp:positionH>
                <wp:positionV relativeFrom="margin">
                  <wp:posOffset>-10795</wp:posOffset>
                </wp:positionV>
                <wp:extent cx="3013710" cy="354203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542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  <w:lang w:val="en-US" w:eastAsia="en-US"/>
                              </w:rPr>
                              <w:t>Auto-sedišta koja se postavljaju unazad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Grupa O - do 10 kg (~ do godine dana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Grupa O+ - do 13 kg (~ do dve godine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0" w:hanging="0"/>
                              <w:contextualSpacing w:val="false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Grupa I – do 18 kg (retko, ~ do 4 go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right="1419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Naslon mora da bude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pod uglom od 45˚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naspram t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60" w:after="6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Pričvršćena pojasom ili ISOFIX-om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(ne oboj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Pojas auta je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provučen ispravno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kroz auto-sedište i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dovoljno zategnut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  <w:lang w:val="en-US" w:eastAsia="en-US"/>
                              </w:rPr>
                              <w:t>u delu gde je provučen donji deo pojasa, sedište ne može da se pomeri više od 2 cm levo-desn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6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Ništa nije podmetnuto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ispod deteta ili između pojasa auto-sedišta i dete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Zadnjica, trup, vrat i glava moraju da budu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u istoj ravni, uz nasl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Pojasevi sedišta nezavrnuti, provu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sr-Latn-RS" w:eastAsia="en-US"/>
                              </w:rPr>
                              <w:t>čeni kroz proreze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 u ravni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ili malo ispod ramena, dovoljno zategnuti (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  <w:lang w:val="en-US" w:eastAsia="en-US"/>
                              </w:rPr>
                              <w:t xml:space="preserve">između pojasa i ključne kosti sme 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  <w:lang w:val="sr-Latn-RS" w:eastAsia="en-US"/>
                              </w:rPr>
                              <w:t>da stane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  <w:lang w:val="sr-Latn-RS"/>
                              </w:rPr>
                              <w:t xml:space="preserve"> samo jedan prst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4699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7.3pt;height:278.9pt;mso-wrap-distance-left:9.05pt;mso-wrap-distance-right:9.05pt;mso-wrap-distance-top:0pt;mso-wrap-distance-bottom:0pt;margin-top:-0.85pt;mso-position-vertical-relative:margin;margin-left:548.7pt;mso-position-horizontal-relative:margin">
                <v:textbox inset="0.0194444444444444in,0.0513888888888889in,0.0194444444444444in,0.0395833333333333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1"/>
                          <w:lang w:val="en-US" w:eastAsia="en-US"/>
                        </w:rPr>
                        <w:t>Auto-sedišta koja se postavljaju unazad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Grupa O - do 10 kg (~ do godine dana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Grupa O+ - do 13 kg (~ do dve godine)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0" w:hanging="0"/>
                        <w:contextualSpacing w:val="false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Grupa I – do 18 kg (retko, ~ do 4 go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right="1419" w:hanging="284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Naslon mora da bude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pod uglom od 45˚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naspram t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60" w:after="60"/>
                        <w:ind w:left="284" w:hanging="284"/>
                        <w:contextualSpacing/>
                        <w:jc w:val="both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Pričvršćena pojasom ili ISOFIX-om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(ne oboj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Pojas auta je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provučen ispravno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kroz auto-sedište i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dovoljno zategnut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  <w:lang w:val="en-US" w:eastAsia="en-US"/>
                        </w:rPr>
                        <w:t>u delu gde je provučen donji deo pojasa, sedište ne može da se pomeri više od 2 cm levo-desn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6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Ništa nije podmetnuto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ispod deteta ili između pojasa auto-sedišta i dete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Zadnjica, trup, vrat i glava moraju da budu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u istoj ravni, uz nasl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Pojasevi sedišta nezavrnuti, provu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sr-Latn-RS" w:eastAsia="en-US"/>
                        </w:rPr>
                        <w:t>čeni kroz proreze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 xml:space="preserve"> u ravni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ili malo ispod ramena, dovoljno zategnuti (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  <w:lang w:val="en-US" w:eastAsia="en-US"/>
                        </w:rPr>
                        <w:t xml:space="preserve">između pojasa i ključne kosti sme 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  <w:lang w:val="sr-Latn-RS" w:eastAsia="en-US"/>
                        </w:rPr>
                        <w:t>da stane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  <w:lang w:val="sr-Latn-RS"/>
                        </w:rPr>
                        <w:t xml:space="preserve"> samo jedan prst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05455" cy="2591435"/>
                <wp:effectExtent l="0" t="0" r="17145" b="17145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608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Preživljavanje nije stvar sudb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 xml:space="preserve">Dve devojčice, stare 2 i 3,5 godine, pravilno vezane u auto sedištima, preživele su ovaj sudar samo sa malim ogrebotinama od stakla. Da nisu bile vezane posledice bi bile daleko gore. </w:t>
                            </w:r>
                            <w:r>
                              <w:rPr>
                                <w:rFonts w:cs="Calibri"/>
                                <w:i/>
                                <w:color w:val="FFFFFF"/>
                                <w:sz w:val="21"/>
                                <w:szCs w:val="21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579370" cy="1580515"/>
                                  <wp:effectExtent l="0" t="0" r="0" b="0"/>
                                  <wp:docPr id="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nstantia" w:hAnsi="Constantia" w:cs="Constantia"/>
                                <w:i/>
                                <w:i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38pt;height:205.4pt;mso-wrap-distance-left:0pt;mso-wrap-distance-right:9.05pt;mso-wrap-distance-top:0pt;mso-wrap-distance-bottom:0pt;margin-top:324.7pt;mso-position-vertical:bottom;mso-position-vertical-relative:margin;margin-left:0pt;mso-position-horizontal:left;mso-position-horizontal-relative:margin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FFFF"/>
                          <w:sz w:val="28"/>
                          <w:szCs w:val="28"/>
                          <w:lang w:val="en-US" w:eastAsia="en-US"/>
                        </w:rPr>
                        <w:t>Preživljavanje nije stvar sudb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color w:val="FFFFFF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i/>
                          <w:color w:val="FFFFFF"/>
                          <w:sz w:val="21"/>
                          <w:szCs w:val="21"/>
                          <w:lang w:val="en-US" w:eastAsia="en-US"/>
                        </w:rPr>
                        <w:t xml:space="preserve">Dve devojčice, stare 2 i 3,5 godine, pravilno vezane u auto sedištima, preživele su ovaj sudar samo sa malim ogrebotinama od stakla. Da nisu bile vezane posledice bi bile daleko gore. </w:t>
                      </w:r>
                      <w:r>
                        <w:rPr>
                          <w:rFonts w:cs="Calibri"/>
                          <w:i/>
                          <w:color w:val="FFFFFF"/>
                          <w:sz w:val="21"/>
                          <w:szCs w:val="21"/>
                          <w:lang w:val="en-CA" w:eastAsia="en-US"/>
                        </w:rPr>
                        <w:drawing>
                          <wp:inline distT="0" distB="0" distL="0" distR="0">
                            <wp:extent cx="2579370" cy="1580515"/>
                            <wp:effectExtent l="0" t="0" r="0" b="0"/>
                            <wp:docPr id="1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nstantia" w:hAnsi="Constantia" w:cs="Constantia"/>
                          <w:i/>
                          <w:i/>
                          <w:color w:val="FFFFFF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onstantia" w:ascii="Constantia" w:hAnsi="Constantia"/>
                          <w:i/>
                          <w:color w:val="FFFFFF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11805" cy="395541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955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6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993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4"/>
                              </w:rPr>
                              <w:t>Šta se dešava u sudar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81BD"/>
                                <w:sz w:val="24"/>
                                <w:szCs w:val="24"/>
                              </w:rPr>
                              <w:t>(pu, p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U trenutku sudara vozila sa drugim objektom, putnici nastavljaju da se kreću prema tački udarca. Ako putnici nisu vezani, nastaviće da se kreću dok ne udare u neki stabilan objekat ili ne budu izbačeni iz vozila. Oni jednostavno ne mogu sprečiti da postanu projektili, opasni po sebe i po dru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Sile u sudaru su izuzetno kompleksne ali i nezamislivo jak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Pojednostavljeno rečeno: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sila koja deluje na putnika u sudaru jednaka je proizvodu brzine vozila i težini putnik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To znači da dete na izlasku iz porodilišta, teško jedva 3 kg, u majčinom naručju u sudaru pri brzini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od 50 km/h postaje teško 150 kg!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Petogodišnjak,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sa svojih 20 kg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, u istom takvom sudaru, </w:t>
                            </w:r>
                            <w:r>
                              <w:rPr>
                                <w:rFonts w:cs="Calibri"/>
                                <w:b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postaje težak celu jednu tonu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cs="Calibri"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A koliko je tek odrasla osoba teška u takvim okolnostim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pacing w:val="-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F81BD"/>
                                <w:spacing w:val="-6"/>
                                <w:sz w:val="21"/>
                                <w:szCs w:val="21"/>
                                <w:lang w:val="en-US" w:eastAsia="en-US"/>
                              </w:rPr>
                              <w:t>Vežite sebe i svoju decu, dosledno i ispravn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nstantia" w:hAnsi="Constantia" w:cs="Constantia"/>
                                <w:b/>
                                <w:b/>
                                <w:color w:val="4F81BD"/>
                                <w:spacing w:val="-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4F81BD"/>
                                <w:spacing w:val="-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7.15pt;height:311.45pt;mso-wrap-distance-left:0pt;mso-wrap-distance-right:9.05pt;mso-wrap-distance-top:0pt;mso-wrap-distance-bottom:0pt;margin-top:0pt;mso-position-vertical:top;mso-position-vertical-relative:margin;margin-left:246.95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6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9933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4"/>
                        </w:rPr>
                        <w:t>Šta se dešava u sudaru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60"/>
                        <w:jc w:val="center"/>
                        <w:rPr>
                          <w:rFonts w:cs="Calibri"/>
                          <w:b/>
                          <w:b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4F81BD"/>
                          <w:sz w:val="24"/>
                          <w:szCs w:val="24"/>
                        </w:rPr>
                        <w:t>(pu, pu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U trenutku sudara vozila sa drugim objektom, putnici nastavljaju da se kreću prema tački udarca. Ako putnici nisu vezani, nastaviće da se kreću dok ne udare u neki stabilan objekat ili ne budu izbačeni iz vozila. Oni jednostavno ne mogu sprečiti da postanu projektili, opasni po sebe i po dru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Sile u sudaru su izuzetno kompleksne ali i nezamislivo jak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Pojednostavljeno rečeno: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4F81BD"/>
                          <w:sz w:val="21"/>
                          <w:szCs w:val="21"/>
                          <w:lang w:val="en-US" w:eastAsia="en-US"/>
                        </w:rPr>
                        <w:t>sila koja deluje na putnika u sudaru jednaka je proizvodu brzine vozila i težini putnik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To znači da dete na izlasku iz porodilišta, teško jedva 3 kg, u majčinom naručju u sudaru pri brzini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od 50 km/h postaje teško 150 kg!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  Petogodišnjak,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>sa svojih 20 kg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, u istom takvom sudaru, </w:t>
                      </w:r>
                      <w:r>
                        <w:rPr>
                          <w:rFonts w:cs="Calibri"/>
                          <w:b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postaje težak celu jednu tonu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cs="Calibri"/>
                          <w:color w:val="4F81BD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A koliko je tek odrasla osoba teška u takvim okolnostim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4F81BD"/>
                          <w:spacing w:val="-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4F81BD"/>
                          <w:spacing w:val="-6"/>
                          <w:sz w:val="21"/>
                          <w:szCs w:val="21"/>
                          <w:lang w:val="en-US" w:eastAsia="en-US"/>
                        </w:rPr>
                        <w:t>Vežite sebe i svoju decu, dosledno i ispravno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nstantia" w:hAnsi="Constantia" w:cs="Constantia"/>
                          <w:b/>
                          <w:b/>
                          <w:color w:val="4F81BD"/>
                          <w:spacing w:val="-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4F81BD"/>
                          <w:spacing w:val="-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4F81BD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68490</wp:posOffset>
                </wp:positionH>
                <wp:positionV relativeFrom="margin">
                  <wp:posOffset>3588385</wp:posOffset>
                </wp:positionV>
                <wp:extent cx="3013710" cy="312737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2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  <w:lang w:val="en-US" w:eastAsia="en-US"/>
                              </w:rPr>
                              <w:t xml:space="preserve">Auto-sedišta koja se postavljaju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  <w:lang w:val="en-US" w:eastAsia="en-US"/>
                              </w:rPr>
                              <w:t>prema napred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Grupa I – 9 do 18 kg (1 ~ do 4 godin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284" w:hanging="284"/>
                              <w:contextualSpacing w:val="false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Postavljena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u smeru vožnje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284" w:hanging="284"/>
                              <w:contextualSpacing w:val="false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>Naslon uspravan ili malo polegnu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left="284" w:hanging="284"/>
                              <w:contextualSpacing w:val="false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Pričvršćena pojasom ili ISOFIX-om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(ne oboj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Pojas je provučen kroz ispravnu putanju i 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dovoljno zategnut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(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  <w:lang w:val="en-US" w:eastAsia="en-US"/>
                              </w:rPr>
                              <w:t>kod dela gde je provučen pojas, sedište ne može da se pomeri više od 2 cm levo-desn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6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Ništa nije podmetnuto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>ispod deteta ili između pojasa sedišta i dete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Pojasevi sedišta nezavrnuti, provu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sr-Latn-RS" w:eastAsia="en-US"/>
                              </w:rPr>
                              <w:t>čeni kroz proreze u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 ravni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ili malo iznad ramena, dovoljno zategnuti (</w:t>
                            </w: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  <w:lang w:val="en-US" w:eastAsia="en-US"/>
                              </w:rPr>
                              <w:t>između pojasa i grudnog koša sme da stane samo jedan prst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284" w:hanging="284"/>
                              <w:contextualSpacing w:val="false"/>
                              <w:jc w:val="both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" tIns="4699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7.3pt;height:246.25pt;mso-wrap-distance-left:9.05pt;mso-wrap-distance-right:9.05pt;mso-wrap-distance-top:0pt;mso-wrap-distance-bottom:0pt;margin-top:282.55pt;mso-position-vertical-relative:margin;margin-left:548.7pt;mso-position-horizontal-relative:margin">
                <v:textbox inset="0.0194444444444444in,0.0513888888888889in,0.0194444444444444in,0.0395833333333333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9933"/>
                          <w:sz w:val="28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1"/>
                          <w:lang w:val="en-US" w:eastAsia="en-US"/>
                        </w:rPr>
                        <w:t xml:space="preserve">Auto-sedišta koja se postavljaju 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0" w:hanging="0"/>
                        <w:contextualSpacing w:val="false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9933"/>
                          <w:sz w:val="28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1"/>
                          <w:lang w:val="en-US" w:eastAsia="en-US"/>
                        </w:rPr>
                        <w:t>prema napred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Grupa I – 9 do 18 kg (1 ~ do 4 godin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284" w:hanging="284"/>
                        <w:contextualSpacing w:val="false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Postavljena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u smeru vožnje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>.</w:t>
                      </w: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284" w:hanging="284"/>
                        <w:contextualSpacing w:val="false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>Naslon uspravan ili malo polegnu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left="284" w:hanging="284"/>
                        <w:contextualSpacing w:val="false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Pričvršćena pojasom ili ISOFIX-om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(ne oboj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Pojas je provučen kroz ispravnu putanju i 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dovoljno zategnut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 (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  <w:lang w:val="en-US" w:eastAsia="en-US"/>
                        </w:rPr>
                        <w:t>kod dela gde je provučen pojas, sedište ne može da se pomeri više od 2 cm levo-desn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6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 xml:space="preserve">Ništa nije podmetnuto 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>ispod deteta ili između pojasa sedišta i dete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>Pojasevi sedišta nezavrnuti, provu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sr-Latn-RS" w:eastAsia="en-US"/>
                        </w:rPr>
                        <w:t>čeni kroz proreze u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 xml:space="preserve"> ravni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ili malo iznad ramena, dovoljno zategnuti (</w:t>
                      </w:r>
                      <w:r>
                        <w:rPr>
                          <w:rFonts w:cs="Calibri"/>
                          <w:i/>
                          <w:sz w:val="21"/>
                          <w:szCs w:val="21"/>
                          <w:lang w:val="en-US" w:eastAsia="en-US"/>
                        </w:rPr>
                        <w:t>između pojasa i grudnog koša sme da stane samo jedan prst)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284" w:hanging="284"/>
                        <w:contextualSpacing w:val="false"/>
                        <w:jc w:val="both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890</wp:posOffset>
                </wp:positionH>
                <wp:positionV relativeFrom="margin">
                  <wp:posOffset>2696210</wp:posOffset>
                </wp:positionV>
                <wp:extent cx="3023235" cy="197802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978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9933"/>
                                <w:sz w:val="28"/>
                                <w:szCs w:val="21"/>
                              </w:rPr>
                              <w:t>Dete je spremno za vezanje pojasom bez auto-sedišta kad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Ima 36 kg ili 150 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Može da sedi punim leđima uz naslon sedišta, sa nogama presavijenim preko iv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Pojas leži nisko preko karl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Pojas leži preko sredine ramena, ne dodiruje vrat i ne spada sa rame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Dete može da izdrži u ovoj poziciji tokom celog putovanja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8.05pt;height:155.75pt;mso-wrap-distance-left:9.05pt;mso-wrap-distance-right:9.05pt;mso-wrap-distance-top:0pt;mso-wrap-distance-bottom:0pt;margin-top:212.3pt;mso-position-vertical-relative:margin;margin-left:-0.7pt;mso-position-horizontal-relative:margin">
                <v:textbox inset="0.1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mallCaps/>
                          <w:color w:val="FF9933"/>
                          <w:sz w:val="28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9933"/>
                          <w:sz w:val="28"/>
                          <w:szCs w:val="21"/>
                        </w:rPr>
                        <w:t>Dete je spremno za vezanje pojasom bez auto-sedišta kad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Ima 36 kg ili 150 c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Može da sedi punim leđima uz naslon sedišta, sa nogama presavijenim preko iv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Pojas leži nisko preko karl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Pojas leži preko sredine ramena, ne dodiruje vrat i ne spada sa rame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Dete može da izdrži u ovoj poziciji tokom celog put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59480</wp:posOffset>
                </wp:positionH>
                <wp:positionV relativeFrom="margin">
                  <wp:posOffset>4852670</wp:posOffset>
                </wp:positionV>
                <wp:extent cx="3049905" cy="1873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87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ochureCopy"/>
                              <w:spacing w:lineRule="auto" w:line="240"/>
                              <w:jc w:val="both"/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9933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  <w:t>Pojas vozil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>nikada se ne sme stavljati iza leđa (tada je beskoristan) ili ispod pazuha (može da polomi rebra i da se probuše srce ili pluća). Pojas uvek mora da leži nisko preko bedara i preko sredine grudnog koša i ramena.</w:t>
                            </w:r>
                          </w:p>
                          <w:p>
                            <w:pPr>
                              <w:pStyle w:val="BrochureCopy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9933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  <w:t>Trudnice</w:t>
                            </w: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62626"/>
                                <w:sz w:val="21"/>
                                <w:szCs w:val="21"/>
                                <w:lang w:val="en-US" w:eastAsia="en-US"/>
                              </w:rPr>
                              <w:t xml:space="preserve">bi uvek trebalo da se vežu pojasom, i to donjim delom ispod stomaka. Najčešća i najveća trauma po nerođeno dete u sudaru je uzrokovana povredama koje je zadobila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4F81BD"/>
                                <w:sz w:val="21"/>
                                <w:szCs w:val="21"/>
                                <w:lang w:val="en-US" w:eastAsia="en-US"/>
                              </w:rPr>
                              <w:t>majka.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0.15pt;height:147.5pt;mso-wrap-distance-left:9.05pt;mso-wrap-distance-right:9.05pt;mso-wrap-distance-top:0pt;mso-wrap-distance-bottom:0pt;margin-top:382.1pt;mso-position-vertical-relative:margin;margin-left:272.4pt;mso-position-horizontal-relative:margin">
                <v:textbox inset="0.1in,0.129861111111111in,0.1in,0.0513888888888889in">
                  <w:txbxContent>
                    <w:p>
                      <w:pPr>
                        <w:pStyle w:val="BrochureCopy"/>
                        <w:spacing w:lineRule="auto" w:line="240"/>
                        <w:jc w:val="both"/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FF9933"/>
                          <w:sz w:val="21"/>
                          <w:szCs w:val="21"/>
                          <w:u w:val="single"/>
                          <w:lang w:val="en-US" w:eastAsia="en-US"/>
                        </w:rPr>
                        <w:t>Pojas vozila</w:t>
                      </w:r>
                      <w:r>
                        <w:rPr>
                          <w:rFonts w:cs="Calibri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>nikada se ne sme stavljati iza leđa (tada je beskoristan) ili ispod pazuha (može da polomi rebra i da se probuše srce ili pluća). Pojas uvek mora da leži nisko preko bedara i preko sredine grudnog koša i ramena.</w:t>
                      </w:r>
                    </w:p>
                    <w:p>
                      <w:pPr>
                        <w:pStyle w:val="BrochureCopy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FF9933"/>
                          <w:sz w:val="21"/>
                          <w:szCs w:val="21"/>
                          <w:u w:val="single"/>
                          <w:lang w:val="en-US" w:eastAsia="en-US"/>
                        </w:rPr>
                        <w:t>Trudnice</w:t>
                      </w:r>
                      <w:r>
                        <w:rPr>
                          <w:rFonts w:cs="Calibri"/>
                          <w:b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62626"/>
                          <w:sz w:val="21"/>
                          <w:szCs w:val="21"/>
                          <w:lang w:val="en-US" w:eastAsia="en-US"/>
                        </w:rPr>
                        <w:t xml:space="preserve">bi uvek trebalo da se vežu pojasom, i to donjim delom ispod stomaka. Najčešća i najveća trauma po nerođeno dete u sudaru je uzrokovana povredama koje je zadobila </w:t>
                      </w:r>
                      <w:r>
                        <w:rPr>
                          <w:rFonts w:cs="Calibri"/>
                          <w:b/>
                          <w:i/>
                          <w:color w:val="4F81BD"/>
                          <w:sz w:val="21"/>
                          <w:szCs w:val="21"/>
                          <w:lang w:val="en-US" w:eastAsia="en-US"/>
                        </w:rPr>
                        <w:t>maj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7119620</wp:posOffset>
                </wp:positionH>
                <wp:positionV relativeFrom="margin">
                  <wp:posOffset>386080</wp:posOffset>
                </wp:positionV>
                <wp:extent cx="2989580" cy="637032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99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99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shadow/>
                                <w:color w:val="FF99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FF9933"/>
                                <w:sz w:val="52"/>
                                <w:szCs w:val="52"/>
                              </w:rPr>
                              <w:t>deč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shadow/>
                                <w:color w:val="FF99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FF9933"/>
                                <w:sz w:val="52"/>
                                <w:szCs w:val="52"/>
                              </w:rPr>
                              <w:t>AUTO-SEDIŠ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57300" cy="1256665"/>
                                  <wp:effectExtent l="0" t="0" r="0" b="0"/>
                                  <wp:docPr id="2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2573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</w:rPr>
                              <w:t>zašto su važn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</w:rPr>
                              <w:t>kako štite vašu dec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color w:val="4F81BD"/>
                                <w:sz w:val="36"/>
                                <w:szCs w:val="36"/>
                              </w:rPr>
                              <w:t>kako se pravilno korist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39825" cy="1294765"/>
                                  <wp:effectExtent l="0" t="0" r="0" b="0"/>
                                  <wp:docPr id="2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3982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09040" cy="1515745"/>
                                  <wp:effectExtent l="0" t="0" r="0" b="0"/>
                                  <wp:docPr id="2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970915" cy="713105"/>
                                  <wp:effectExtent l="0" t="0" r="0" b="0"/>
                                  <wp:docPr id="2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87" t="-122" r="-8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01.6pt;mso-wrap-distance-left:9.05pt;mso-wrap-distance-right:9.05pt;mso-wrap-distance-top:7.2pt;mso-wrap-distance-bottom:7.2pt;margin-top:30.4pt;mso-position-vertical-relative:margin;margin-left:560.6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9933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99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shadow/>
                          <w:color w:val="FF9933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FF9933"/>
                          <w:sz w:val="52"/>
                          <w:szCs w:val="52"/>
                        </w:rPr>
                        <w:t>dečij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shadow/>
                          <w:color w:val="FF9933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FF9933"/>
                          <w:sz w:val="52"/>
                          <w:szCs w:val="52"/>
                        </w:rPr>
                        <w:t>AUTO-SEDIŠ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mallCaps/>
                          <w:shadow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color w:val="4F81BD"/>
                          <w:sz w:val="36"/>
                          <w:szCs w:val="36"/>
                          <w:lang w:val="en-CA" w:eastAsia="en-US"/>
                        </w:rPr>
                        <w:drawing>
                          <wp:inline distT="0" distB="0" distL="0" distR="0">
                            <wp:extent cx="1257300" cy="1256665"/>
                            <wp:effectExtent l="0" t="0" r="0" b="0"/>
                            <wp:docPr id="2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2573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mallCaps/>
                          <w:shadow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color w:val="4F81BD"/>
                          <w:sz w:val="36"/>
                          <w:szCs w:val="36"/>
                        </w:rPr>
                        <w:t>zašto su važn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mallCaps/>
                          <w:shadow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color w:val="4F81BD"/>
                          <w:sz w:val="36"/>
                          <w:szCs w:val="36"/>
                        </w:rPr>
                        <w:t>kako štite vašu decu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color w:val="4F81BD"/>
                          <w:sz w:val="36"/>
                          <w:szCs w:val="36"/>
                        </w:rPr>
                        <w:t>kako se pravilno koriste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CA" w:eastAsia="en-US"/>
                        </w:rPr>
                        <w:drawing>
                          <wp:inline distT="0" distB="0" distL="0" distR="0">
                            <wp:extent cx="1139825" cy="1294765"/>
                            <wp:effectExtent l="0" t="0" r="0" b="0"/>
                            <wp:docPr id="3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3982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4F81BD"/>
                          <w:sz w:val="20"/>
                          <w:szCs w:val="20"/>
                          <w:lang w:val="en-CA" w:eastAsia="en-US"/>
                        </w:rPr>
                        <w:drawing>
                          <wp:inline distT="0" distB="0" distL="0" distR="0">
                            <wp:extent cx="1209040" cy="1515745"/>
                            <wp:effectExtent l="0" t="0" r="0" b="0"/>
                            <wp:docPr id="3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4F81BD"/>
                          <w:sz w:val="20"/>
                          <w:szCs w:val="20"/>
                          <w:lang w:val="en-CA" w:eastAsia="en-US"/>
                        </w:rPr>
                        <w:drawing>
                          <wp:inline distT="0" distB="0" distL="0" distR="0">
                            <wp:extent cx="970915" cy="713105"/>
                            <wp:effectExtent l="0" t="0" r="0" b="0"/>
                            <wp:docPr id="3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87" t="-122" r="-8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24" w:footer="0" w:bottom="680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vanish w:val="false"/>
        <w:color w:val="1F497D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vanish w:val="false"/>
        <w:color w:val="1F497D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color w:val="1F497D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vanish w:val="false"/>
        <w:color w:val="1F497D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vanish w:val="false"/>
        <w:color w:val="1F497D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vanish w:val="false"/>
        <w:color w:val="1F497D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color w:val="1F497D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C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1F497D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  <w:lang w:val="en-US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letak final REV DS_23 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3:00Z</dcterms:created>
  <dc:creator>AnaLaptop</dc:creator>
  <dc:description/>
  <dc:language>en-US</dc:language>
  <cp:lastModifiedBy>ja</cp:lastModifiedBy>
  <cp:lastPrinted>2012-05-22T16:09:00Z</cp:lastPrinted>
  <dcterms:modified xsi:type="dcterms:W3CDTF">2012-11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